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/>
      </w:pPr>
      <w:r>
        <w:rPr/>
        <w:t>平成２６年　８月　　日</w:t>
      </w:r>
    </w:p>
    <w:tbl>
      <w:tblPr>
        <w:tblW w:w="5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</w:tblGrid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5"/>
                      <w:kern w:val="0"/>
                    </w:rPr>
                    <w:t>平成２６年度全国中学校体育大</w:t>
                  </w:r>
                  <w:r>
                    <w:rPr>
                      <w:spacing w:val="105"/>
                      <w:kern w:val="0"/>
                    </w:rPr>
                    <w:t>会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４５回全国中学校体操競技選手権大会　　　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left="3570" w:hanging="357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体操競技実行委員会　会長　石川　史郎　様　　　　　　　　　　　　　　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学校名　　　　　　　　　　　　　　　　　　　　学校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学校長　　　　　　　　　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部指導者（コーチ）確認書（校長承認書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下記の者を，本校が第４５回全国中学校体操競技選手権大会出場に際し，外部指導者（コーチ）として承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>１　外部指導者（コーチ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45"/>
        <w:gridCol w:w="1575"/>
        <w:gridCol w:w="2099"/>
      </w:tblGrid>
      <w:tr>
        <w:trPr>
          <w:trHeight w:val="1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・　　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1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関わり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付帯事項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種　別　　（該当する種別を○で囲んでください。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男子団体　　　・　　　男子個人　　</w:t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女子団体　　　・　　　女子個人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複数校の外部指導者（コーチ）を兼務される方は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れぞれで提出を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証明写真を同封してください。（</w:t>
            </w:r>
            <w:r>
              <w:rPr>
                <w:b/>
                <w:szCs w:val="21"/>
                <w:u w:val="wave"/>
              </w:rPr>
              <w:t>裏面に氏名を書いてください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※タテ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ヨコ</w:t>
            </w:r>
            <w:r>
              <w:rPr>
                <w:szCs w:val="21"/>
              </w:rPr>
              <w:t>24mm</w:t>
            </w: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szCs w:val="21"/>
              </w:rPr>
              <w:t>２枚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学校との関わり記入例・・・「本校卒業生，地域スポーツクラブからの派遣指導者，</w:t>
      </w:r>
    </w:p>
    <w:p>
      <w:pPr>
        <w:pStyle w:val="Normal"/>
        <w:ind w:firstLine="3400"/>
        <w:rPr/>
      </w:pPr>
      <w:r>
        <w:rPr>
          <w:sz w:val="20"/>
          <w:szCs w:val="20"/>
        </w:rPr>
        <w:t>教育委員会推薦の指導者，地域住民の指導者」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start="33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1:00Z</dcterms:created>
  <dc:creator/>
  <dc:description/>
  <cp:keywords/>
  <dc:language>en-US</dc:language>
  <cp:lastModifiedBy/>
  <dcterms:modified xsi:type="dcterms:W3CDTF">2014-07-03T08:51:00Z</dcterms:modified>
  <cp:revision>1</cp:revision>
  <dc:subject/>
  <dc:title/>
</cp:coreProperties>
</file>