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全国中学校体育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５回全国中学校体操競技選手権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手変更・取消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6"/>
        <w:gridCol w:w="1418"/>
        <w:gridCol w:w="3289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5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変更前の選手名　　　　　　　　　　　　　　　変更後または取消の選手名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2552"/>
        <w:gridCol w:w="567"/>
        <w:gridCol w:w="1021"/>
        <w:gridCol w:w="1134"/>
        <w:gridCol w:w="2552"/>
      </w:tblGrid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ゼッケ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上のように選手変更・取消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　８月　　　日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</w:tblGrid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連絡先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期限　平成２６年８月２３日（土）監督会議開始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>
          <w:kern w:val="0"/>
        </w:rPr>
        <w:t>　選手受付または監督会議受付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35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/>
  <dc:description/>
  <cp:keywords/>
  <dc:language>en-US</dc:language>
  <cp:lastModifiedBy/>
  <dcterms:modified xsi:type="dcterms:W3CDTF">2014-08-18T11:00:00Z</dcterms:modified>
  <cp:revision>1</cp:revision>
  <dc:subject/>
  <dc:title/>
</cp:coreProperties>
</file>