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度全国中学校体育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５回全国中学校体操競技選手権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テクニカル・アドバイザー変更届出書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6"/>
        <w:gridCol w:w="1418"/>
        <w:gridCol w:w="3289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5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変更前のテクニカル・アドバイザー名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022"/>
      </w:tblGrid>
      <w:tr>
        <w:trPr>
          <w:trHeight w:val="8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変更後のテクニカル・アドバイザー名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45"/>
        <w:gridCol w:w="1575"/>
        <w:gridCol w:w="2099"/>
      </w:tblGrid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関わり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付帯事項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勤務校　　　　　　　　　　　　　　　　　　　　　　　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種　別　　（該当する種別を○で囲んでください。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男子団体　　　・　　　男子個人　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女子団体　　　・　　　女子個人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複数校のテクニカル･アドバイザーを兼務される方は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れぞれで提出を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証明写真を同封してください。（</w:t>
            </w:r>
            <w:r>
              <w:rPr>
                <w:b/>
                <w:szCs w:val="21"/>
                <w:u w:val="wave"/>
              </w:rPr>
              <w:t>裏面に氏名を書いてください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タテ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ヨコ</w:t>
            </w:r>
            <w:r>
              <w:rPr>
                <w:szCs w:val="21"/>
              </w:rPr>
              <w:t>24mm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>２枚</w:t>
            </w:r>
          </w:p>
        </w:tc>
      </w:tr>
    </w:tbl>
    <w:p>
      <w:pPr>
        <w:pStyle w:val="Normal"/>
        <w:rPr/>
      </w:pPr>
      <w:r>
        <w:rPr/>
        <w:t>以上のようにテクニカル・アドバイザーの変更を申請いたします。</w:t>
      </w:r>
    </w:p>
    <w:p>
      <w:pPr>
        <w:pStyle w:val="Normal"/>
        <w:rPr/>
      </w:pPr>
      <w:r>
        <w:rPr/>
        <w:t>平成２６年　８月　　　日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</w:tblGrid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連絡先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期限　平成２６年８月２３日（土）監督会議開始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>
          <w:kern w:val="0"/>
        </w:rPr>
        <w:t>　監督会議受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37"/>
      <w:pgNumType w:start="38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1:00Z</dcterms:created>
  <dc:creator/>
  <dc:description/>
  <cp:keywords/>
  <dc:language>en-US</dc:language>
  <cp:lastModifiedBy/>
  <dcterms:modified xsi:type="dcterms:W3CDTF">2014-08-18T11:01:00Z</dcterms:modified>
  <cp:revision>1</cp:revision>
  <dc:subject/>
  <dc:title/>
</cp:coreProperties>
</file>