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b/>
          <w:bCs/>
          <w:sz w:val="24"/>
          <w:szCs w:val="24"/>
        </w:rPr>
        <w:t>平成２６年度全国中学校体育大会　第３６回全国中学校ソフトボール大会</w:t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b/>
          <w:bCs/>
          <w:sz w:val="28"/>
          <w:szCs w:val="28"/>
        </w:rPr>
        <w:t>引率責任者・監督・外部指導者（コーチ）変更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  <w:bCs/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　　　　　　平成２６年　　月　　日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w w:val="90"/>
          <w:sz w:val="24"/>
          <w:szCs w:val="24"/>
        </w:rPr>
        <w:t>（公財）日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本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中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学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校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体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育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連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盟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会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長</w:t>
      </w:r>
      <w:r>
        <w:rPr>
          <w:rFonts w:ascii="ＭＳ 明朝" w:hAnsi="ＭＳ 明朝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様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w w:val="80"/>
          <w:sz w:val="24"/>
          <w:szCs w:val="24"/>
        </w:rPr>
        <w:t>平成</w:t>
      </w:r>
      <w:r>
        <w:rPr>
          <w:rFonts w:ascii="ＭＳ 明朝" w:hAnsi="ＭＳ 明朝"/>
          <w:w w:val="80"/>
          <w:sz w:val="24"/>
          <w:szCs w:val="24"/>
        </w:rPr>
        <w:t>26</w:t>
      </w:r>
      <w:r>
        <w:rPr>
          <w:w w:val="80"/>
          <w:sz w:val="24"/>
          <w:szCs w:val="24"/>
        </w:rPr>
        <w:t>年度全国中学校体育大会愛媛県実行委員会長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8"/>
          <w:szCs w:val="28"/>
        </w:rPr>
        <w:t>　下記の通り、引率責任者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監督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外部指導者（コーチ）を変更いたしますので、ご承認をお願いいたします。</w:t>
      </w:r>
      <w:r>
        <w:rPr/>
        <w:t>（役職を○で囲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変更前の引率責任者・監督・外部指導者（コーチ）</w:t>
      </w:r>
      <w:r>
        <w:rPr>
          <w:rFonts w:ascii="ＭＳ 明朝" w:hAnsi="ＭＳ 明朝"/>
        </w:rPr>
        <w:t xml:space="preserve">               </w:t>
      </w:r>
    </w:p>
    <w:tbl>
      <w:tblPr>
        <w:tblW w:w="8242" w:type="dxa"/>
        <w:jc w:val="left"/>
        <w:tblInd w:w="6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1425"/>
        <w:gridCol w:w="5073"/>
        <w:gridCol w:w="1373"/>
      </w:tblGrid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役　職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w w:val="80"/>
              </w:rPr>
              <w:t>フリガナ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w w:val="50"/>
              </w:rPr>
              <w:t>ユニフォームナンバー</w:t>
            </w:r>
          </w:p>
        </w:tc>
      </w:tr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引率責任者</w:t>
            </w:r>
          </w:p>
        </w:tc>
        <w:tc>
          <w:tcPr>
            <w:tcW w:w="5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監　督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w w:val="60"/>
              </w:rPr>
              <w:t>外部指導者（コーチ）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40005</wp:posOffset>
                </wp:positionV>
                <wp:extent cx="435610" cy="397510"/>
                <wp:effectExtent l="14605" t="14605" r="14605" b="152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7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stroked="t" o:allowincell="f" style="position:absolute;margin-left:238.2pt;margin-top:3.15pt;width:34.25pt;height:31.25pt;mso-wrap-style:none;v-text-anchor:middle" type="_x0000_t67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 xml:space="preserve">     </w:t>
      </w:r>
      <w:r>
        <w:rPr/>
        <w:t>（※に○を入れる）</w:t>
      </w:r>
      <w:r>
        <w:rPr>
          <w:rFonts w:ascii="ＭＳ 明朝" w:hAnsi="ＭＳ 明朝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変更後の引率責任者・監督・外部指導者（コー</w:t>
      </w:r>
      <w:r>
        <w:rPr>
          <w:sz w:val="24"/>
          <w:szCs w:val="24"/>
        </w:rPr>
        <w:t>チ）</w:t>
      </w:r>
    </w:p>
    <w:tbl>
      <w:tblPr>
        <w:tblW w:w="8242" w:type="dxa"/>
        <w:jc w:val="left"/>
        <w:tblInd w:w="6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1425"/>
        <w:gridCol w:w="5073"/>
        <w:gridCol w:w="1373"/>
      </w:tblGrid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役　職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w w:val="80"/>
              </w:rPr>
              <w:t>フリガナ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w w:val="50"/>
              </w:rPr>
              <w:t>ユニフォームナンバー</w:t>
            </w:r>
          </w:p>
        </w:tc>
      </w:tr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引率責任者</w:t>
            </w:r>
          </w:p>
        </w:tc>
        <w:tc>
          <w:tcPr>
            <w:tcW w:w="5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監　督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w w:val="60"/>
              </w:rPr>
              <w:t>外部指導者（コーチ）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 xml:space="preserve">     </w:t>
      </w:r>
      <w:r>
        <w:rPr/>
        <w:t>（※に○を入れる）</w:t>
      </w:r>
    </w:p>
    <w:p>
      <w:pPr>
        <w:pStyle w:val="Normal"/>
        <w:bidi w:val="0"/>
        <w:ind w:left="0" w:right="0" w:hanging="0"/>
        <w:rPr/>
      </w:pPr>
      <w:r>
        <w:rPr/>
        <w:t>　　変更期日と理由</w:t>
      </w:r>
    </w:p>
    <w:tbl>
      <w:tblPr>
        <w:tblW w:w="8242" w:type="dxa"/>
        <w:jc w:val="left"/>
        <w:tblInd w:w="6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変更期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　　日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）～　　月　　　日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変更理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ブロック　　　　　　　都・道・府・県</w:t>
      </w:r>
      <w:r>
        <w:rPr>
          <w:rFonts w:ascii="ＭＳ 明朝" w:hAnsi="ＭＳ 明朝"/>
        </w:rPr>
        <w:t xml:space="preserve">                 </w:t>
      </w:r>
      <w:r>
        <w:rPr/>
        <w:t>　　</w:t>
      </w:r>
      <w:r>
        <w:rPr>
          <w:rFonts w:ascii="ＭＳ 明朝" w:hAnsi="ＭＳ 明朝"/>
        </w:rPr>
        <w:t xml:space="preserve">        </w:t>
      </w:r>
      <w:r>
        <w:rPr/>
        <w:t>中学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</w:t>
      </w:r>
      <w:r>
        <w:rPr/>
        <w:t>学校長</w:t>
      </w:r>
      <w:r>
        <w:rPr>
          <w:rFonts w:ascii="ＭＳ 明朝" w:hAnsi="ＭＳ 明朝"/>
        </w:rPr>
        <w:t xml:space="preserve">                                   </w:t>
      </w:r>
      <w:r>
        <w:rPr/>
        <w:t>公印</w:t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2</Words>
  <Characters>886</Characters>
  <CharactersWithSpaces>755</CharactersWithSpace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00:00Z</dcterms:created>
  <dc:creator>古巻中学校</dc:creator>
  <dc:description/>
  <dc:language>en-US</dc:language>
  <cp:lastModifiedBy/>
  <cp:lastPrinted>2014-06-02T16:47:00Z</cp:lastPrinted>
  <dcterms:modified xsi:type="dcterms:W3CDTF">2014-07-03T1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愛媛県中学校体育連盟</vt:lpwstr>
  </property>
</Properties>
</file>